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/>
      </w:pPr>
      <w:r>
        <w:rPr>
          <w:b/>
          <w:bCs/>
          <w:sz w:val="34"/>
        </w:rPr>
        <w:t>THE 2021 BOARD OF REVIEW FOR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THE CITY of LAKE ANGELUS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WILL MEET AT THE CITY OFFICES </w:t>
      </w:r>
    </w:p>
    <w:p>
      <w:pPr>
        <w:pStyle w:val="Normal"/>
        <w:jc w:val="center"/>
        <w:rPr/>
      </w:pPr>
      <w:r>
        <w:rPr>
          <w:b/>
          <w:bCs/>
          <w:sz w:val="34"/>
        </w:rPr>
        <w:t>45 GALLOGLY ON: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tbl>
      <w:tblPr>
        <w:tblW w:w="713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"/>
        <w:gridCol w:w="2053"/>
        <w:gridCol w:w="310"/>
        <w:gridCol w:w="306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DAY,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LY 20th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6:00 PM – 7:00 PM</w:t>
            </w:r>
          </w:p>
        </w:tc>
      </w:tr>
      <w:tr>
        <w:trPr/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Be advised that the City of Lake Angelus, 2021 Board of Review will hold a meeting on the above dates and times at City Hall, 45 Gallogly – Lake Angelus, Michigan – (248) 885-2211 for the purpose of reviewing and correcting mutual mistake of facts and in accordance with Executive Order 2020-87 for the 2021 Tax Assessment Roll for the City of Lake Angelu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>This notice is hereby posted as required by Section 4 of the Open Meetings Act (MCLA 15.261 et seq.).</w:t>
      </w:r>
    </w:p>
    <w:p>
      <w:pPr>
        <w:pStyle w:val="Normal"/>
        <w:rPr/>
      </w:pPr>
      <w:r>
        <w:rPr>
          <w:rFonts w:eastAsia="Segoe Script" w:cs="Segoe Script" w:ascii="Segoe Script" w:hAnsi="Segoe Script"/>
        </w:rPr>
        <w:t xml:space="preserve">                                                 </w:t>
      </w:r>
      <w:r>
        <w:rPr>
          <w:rFonts w:cs="Segoe Script" w:ascii="Segoe Script" w:hAnsi="Segoe Script"/>
        </w:rPr>
        <w:t>Kimberly A Harper</w:t>
      </w:r>
    </w:p>
    <w:tbl>
      <w:tblPr>
        <w:tblW w:w="442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mberly A Harp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ity Assess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ICE</w:t>
      </w:r>
      <w:r>
        <w:rPr/>
        <w:t>: Persons with disabilities needing accommodations for effective participation in this meeting should contact the City Clerk at sarahmcnew@gmail.com at least two working days in advance of the meeting. An attempt will be made to make reasonable accommodatio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STED</w:t>
      </w:r>
      <w:r>
        <w:rPr/>
        <w:t xml:space="preserve">: </w:t>
        <w:tab/>
        <w:t>Monday, June 28 &amp; July 5, 2021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5:00Z</dcterms:created>
  <dc:creator>City of Troy</dc:creator>
  <dc:description/>
  <cp:keywords/>
  <dc:language>en-US</dc:language>
  <cp:lastModifiedBy>Kimberly A Harper</cp:lastModifiedBy>
  <cp:lastPrinted>2014-11-18T15:39:00Z</cp:lastPrinted>
  <dcterms:modified xsi:type="dcterms:W3CDTF">2021-06-24T12:50:00Z</dcterms:modified>
  <cp:revision>13</cp:revision>
  <dc:subject/>
  <dc:title>CITY OF TROY</dc:title>
</cp:coreProperties>
</file>