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CITY OF LAKE ANGELUS</w:t>
      </w:r>
    </w:p>
    <w:p>
      <w:pPr>
        <w:pStyle w:val="Normal"/>
        <w:jc w:val="center"/>
        <w:rPr/>
      </w:pPr>
      <w:r>
        <w:rPr>
          <w:b/>
          <w:bCs/>
          <w:sz w:val="34"/>
        </w:rPr>
        <w:t>THE 2023 BOARD OF REVIEW FOR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THE CITY OF LAKE ANGELUS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WILL MEET AT THE CITY OFFICES </w:t>
      </w:r>
    </w:p>
    <w:p>
      <w:pPr>
        <w:pStyle w:val="Normal"/>
        <w:jc w:val="center"/>
        <w:rPr/>
      </w:pPr>
      <w:r>
        <w:rPr>
          <w:b/>
          <w:bCs/>
          <w:sz w:val="34"/>
        </w:rPr>
        <w:t>45 GALLOGLY RD</w:t>
      </w:r>
      <w:r>
        <w:rPr/>
        <w:t xml:space="preserve"> ON: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478"/>
        <w:gridCol w:w="769"/>
        <w:gridCol w:w="478"/>
      </w:tblGrid>
      <w:tr>
        <w:trPr>
          <w:trHeight w:val="1959" w:hRule="atLeast"/>
        </w:trPr>
        <w:tc>
          <w:tcPr>
            <w:tcW w:w="8397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ch   7, 2022              5:00PM-</w:t>
            </w:r>
            <w:r>
              <w:rPr>
                <w:sz w:val="18"/>
                <w:szCs w:val="18"/>
              </w:rPr>
              <w:t>Org Meeting No Apptments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March 13, 2022              3:00PM-9:00PM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March 15, 2022</w:t>
              <w:tab/>
              <w:tab/>
              <w:t xml:space="preserve">      </w:t>
              <w:tab/>
              <w:t>5:00PM-9:00PM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ch 16, 2022              5:00PM-9:00PM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Be advised that the City of Lake Angelus, 2023 Board of Review will hold a meeting on the above dates and times in Lake Angelus City Hall, 45 Gallogly – Lake Angelus, Michigan 48326 – (248) 885-221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CONTACT THE ASSESSING DEPARTMENT AT (248) 885-2211 BY MARCH 16</w:t>
      </w:r>
      <w:r>
        <w:rPr>
          <w:sz w:val="30"/>
          <w:vertAlign w:val="superscript"/>
        </w:rPr>
        <w:t>th</w:t>
      </w:r>
      <w:r>
        <w:rPr>
          <w:sz w:val="30"/>
        </w:rPr>
        <w:t>, NO LATER THAN 12:00 PM, FOR AN APPOINT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notice is hereby posted as required by Section 4 of the Open Meetings Act (MCLA 15.261 et seq.).</w:t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mberly A Harp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ity Assesso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NOTICE</w:t>
      </w:r>
      <w:r>
        <w:rPr/>
        <w:t xml:space="preserve">: Persons with disabilities needing accommodations for effective participation in this meeting should contact the City Clerk at </w:t>
      </w:r>
      <w:hyperlink r:id="rId2">
        <w:r>
          <w:rPr>
            <w:rStyle w:val="InternetLink"/>
          </w:rPr>
          <w:t>clerk@lakeanglus.org</w:t>
        </w:r>
      </w:hyperlink>
      <w:r>
        <w:rPr/>
        <w:t xml:space="preserve"> at least two working days in advance of the meeting. An attempt will be made to make reasonable accommoda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BLISHED &amp; POSTED</w:t>
      </w:r>
      <w:r>
        <w:rPr/>
        <w:t xml:space="preserve">: </w:t>
        <w:tab/>
        <w:t>Tuesday February 21st,22nd &amp; 23rd, 202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lakeanglu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20:00Z</dcterms:created>
  <dc:creator>City of Troy</dc:creator>
  <dc:description/>
  <cp:keywords/>
  <dc:language>en-US</dc:language>
  <cp:lastModifiedBy>Kimberly A Harper</cp:lastModifiedBy>
  <cp:lastPrinted>2014-11-18T15:37:00Z</cp:lastPrinted>
  <dcterms:modified xsi:type="dcterms:W3CDTF">2023-02-08T15:07:00Z</dcterms:modified>
  <cp:revision>6</cp:revision>
  <dc:subject/>
  <dc:title>CITY OF TROY</dc:title>
</cp:coreProperties>
</file>